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nnex 5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Template for irregularities reports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EEA and Norwegian Financial Mechanisms 2009-2014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10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Report on new irregularities</w:t>
      </w:r>
    </w:p>
    <w:p>
      <w:pPr>
        <w:pStyle w:val="Normal"/>
        <w:ind w:right="462" w:hanging="0"/>
        <w:jc w:val="both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ind w:right="46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1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13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. Report from (Beneficiary State and Designated Entity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277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2851"/>
        <w:gridCol w:w="968"/>
        <w:gridCol w:w="8"/>
      </w:tblGrid>
      <w:tr>
        <w:trPr>
          <w:trHeight w:val="112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. Type of reporting (tick one of the alternatives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mediate reporting of irregularities according to Article 11.4 of the Regulati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 report on new irregularities according to 11.5 of the Regulati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Reporting Period and reference number</w:t>
            </w:r>
          </w:p>
        </w:tc>
      </w:tr>
      <w:tr>
        <w:trPr>
          <w:trHeight w:val="185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1 Report for period from and including </w:t>
              <w:tab/>
              <w:t>(month/year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to and including (month/year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2 Reference number of this report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Irregularities / no irregularities to report </w:t>
            </w:r>
          </w:p>
        </w:tc>
      </w:tr>
      <w:tr>
        <w:trPr>
          <w:trHeight w:val="37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1 If no suspected or actual irregularities, tick this box (parts 5 and 6 of this table do </w:t>
              <w:tab/>
              <w:t>not need completing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ind w:left="348" w:hanging="342"/>
              <w:rPr/>
            </w:pPr>
            <w:r>
              <w:rPr>
                <w:rFonts w:cs="Arial" w:ascii="Arial" w:hAnsi="Arial"/>
                <w:sz w:val="20"/>
                <w:szCs w:val="20"/>
              </w:rPr>
              <w:t>4.2 If suspected or actual irregularities are reported, tick this box (parts 5 and 6 of this table must be completed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5. Programme / Project information</w:t>
            </w:r>
          </w:p>
        </w:tc>
      </w:tr>
      <w:tr>
        <w:trPr>
          <w:trHeight w:val="473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 Programme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2 Programme ID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 Project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 Project ID numb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 Total amount of support from the EEA Mechanism 2009-2014 for the project / programme in 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Irregularity description</w:t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1 Provision or provisions that have been infringe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6.2 Description of the irregularity detected (also whether the irregularity is actual or suspected), including practices employed when committing the irregular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 Nature and amount of the expenditure wrongfully incurred by the irregularity, or in cases where </w:t>
              <w:tab/>
              <w:t xml:space="preserve">no payments have been made, the amounts which would have been wrongly paid had the </w:t>
              <w:tab/>
              <w:t xml:space="preserve">irregularity not been discovere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sz w:val="20"/>
                <w:szCs w:val="20"/>
              </w:rPr>
              <w:t>6.4 Period during which, or the moment at which, the irregularity was commit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5 Manner in which the irregularity was detected, including the date and source of the first </w:t>
              <w:tab/>
              <w:t xml:space="preserve">information leading to suspicion that an irregularity was in evidence, and investigations made </w:t>
              <w:tab/>
              <w:t>after the irregularity was detected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6 National authorities or bodies which drew up the official report (also internal reports) on the </w:t>
              <w:tab/>
              <w:t>irregularity and the date on which the reports were drawn up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7 Financial consequences of the irregularity including suspension of payments and the possibilities </w:t>
              <w:tab/>
              <w:t>for recovery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6.8</w:t>
              <w:tab/>
              <w:t>Other countries involved (where appropriat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6.9</w:t>
              <w:tab/>
              <w:t xml:space="preserve">Identity of the natural and/or legal persons involved (except in cases where such information is </w:t>
              <w:tab/>
              <w:t xml:space="preserve">of no relevance in combating the irregularity on account of the character of the irregularity </w:t>
              <w:tab/>
              <w:t>concerned)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</w:t>
              <w:tab/>
              <w:t xml:space="preserve">Any procedures, including criminal investigation initiated because of the irregularity and the </w:t>
              <w:tab/>
              <w:t>stage reached in this procedure, including the stage of recovery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6.11 Information as to coverage on the irregularity in the media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12 Measures taken to remedy the irregularity detected, and measures taken or envisaged to </w:t>
              <w:tab/>
              <w:t>prevent the recurrence of the case of irregularity already detected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 Other information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. Complaints involving suspected irregularities</w:t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ort completed 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lace) </w:t>
        <w:tab/>
        <w:tab/>
        <w:tab/>
        <w:tab/>
        <w:tab/>
        <w:tab/>
        <w:tab/>
        <w:t>(da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me, position)</w:t>
      </w:r>
      <w:r>
        <w:br w:type="page"/>
      </w:r>
    </w:p>
    <w:p>
      <w:pPr>
        <w:pStyle w:val="Normal"/>
        <w:ind w:right="-10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Report on measures taken regarding already reported irregularities</w:t>
      </w:r>
    </w:p>
    <w:p>
      <w:pPr>
        <w:pStyle w:val="Normal"/>
        <w:ind w:right="462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right="462" w:hanging="0"/>
        <w:jc w:val="both"/>
        <w:rPr/>
      </w:pPr>
      <w:r>
        <w:rPr/>
      </w:r>
    </w:p>
    <w:tbl>
      <w:tblPr>
        <w:tblW w:w="91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13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. Report from (Beneficiary State and Designated Entity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277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2053"/>
        <w:gridCol w:w="798"/>
        <w:gridCol w:w="968"/>
        <w:gridCol w:w="8"/>
      </w:tblGrid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. Other reporting regarding the same irregularity</w:t>
            </w:r>
          </w:p>
        </w:tc>
      </w:tr>
      <w:tr>
        <w:trPr>
          <w:trHeight w:val="112" w:hRule="atLeast"/>
        </w:trPr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Report number and date for the first report regarding this irregularity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Report numbers and dates for the following reports regarding this irregular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Reporting Period and reference number</w:t>
            </w:r>
          </w:p>
        </w:tc>
      </w:tr>
      <w:tr>
        <w:trPr>
          <w:trHeight w:val="185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 Report for period from and including </w:t>
              <w:tab/>
              <w:t>(month/year)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to and including (month/year)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Reference number of this report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Developments / no developments to report </w:t>
            </w:r>
          </w:p>
        </w:tc>
      </w:tr>
      <w:tr>
        <w:trPr>
          <w:trHeight w:val="37" w:hRule="atLeas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1 If no developments regarding the earlier reported irregularity, tick this box (parts 5 and </w:t>
              <w:tab/>
              <w:t>6 of this table do not need completing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ind w:left="348" w:hanging="399"/>
              <w:rPr/>
            </w:pPr>
            <w:r>
              <w:rPr>
                <w:rFonts w:cs="Arial" w:ascii="Arial" w:hAnsi="Arial"/>
                <w:sz w:val="20"/>
                <w:szCs w:val="20"/>
              </w:rPr>
              <w:t>4.2 If developments regarding the earlier reported irregularity are reported, tick this box (parts 5 and 6 of this table must be completed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5. Programme / Project information</w:t>
            </w:r>
          </w:p>
        </w:tc>
      </w:tr>
      <w:tr>
        <w:trPr>
          <w:trHeight w:val="473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 Programme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 Programme ID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 Project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 Project ID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5 Total amount of support from the EEA Mechanism 2009-2014 for the project / programme in 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Description of developments </w:t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 Amounts which have been and/or are expected to be recover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 Interim and precautionary measures taken by the Beneficiary State to safeguard the recovery of </w:t>
              <w:tab/>
              <w:t>sums wrongly pa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3 Judicial and administrative procedures initiated with a view to recover sums wrongly paid and to </w:t>
              <w:tab/>
              <w:t>impose sanctions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ind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4 The reasons for any abandonment of recovery procedures and any abandonment of criminal </w:t>
              <w:tab/>
              <w:t xml:space="preserve">prosecution or other procedures for imposing sanction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5 Administrative or judicial decisions, or the main points thereof, concerning the termination of </w:t>
              <w:tab/>
              <w:t>recovery procedures and/or procedures for imposing sanctions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6 Measures taken to remedy the irregularity detected, and measures taken in order to prevent </w:t>
              <w:tab/>
              <w:t>and avoid similar irregularities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7 Other information (including information that was not available when submitting earlier reports on </w:t>
              <w:tab/>
              <w:t xml:space="preserve">the irregularity) 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. Complaints involving suspected irregularities</w:t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ort completed 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lace) </w:t>
        <w:tab/>
        <w:tab/>
        <w:tab/>
        <w:tab/>
        <w:tab/>
        <w:tab/>
        <w:tab/>
        <w:t>(da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me, posit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60" w:gutter="0" w:header="709" w:top="107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Regulations on the implementation of the EEA and Norwegian Financial Mechanisms 2009-14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nnex 5 – Template for irregularities reports [draft November 2010]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Regulations on the implementation of the EEA and Norwegian Financial Mechanisms 2009-14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 xml:space="preserve">Annex 5 – Template for irregularities reports 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16:00Z</dcterms:created>
  <dc:creator>abachman</dc:creator>
  <dc:description/>
  <dc:language>en-US</dc:language>
  <cp:lastModifiedBy>ΜΠΑΡΔΑΚΟΣ ΛΑΖΑΡΟΣ</cp:lastModifiedBy>
  <cp:lastPrinted>2010-06-10T10:04:00Z</cp:lastPrinted>
  <dcterms:modified xsi:type="dcterms:W3CDTF">2015-10-05T11:16:00Z</dcterms:modified>
  <cp:revision>2</cp:revision>
  <dc:subject/>
  <dc:title>EEA Financial Mechanism 2004-2009</dc:title>
</cp:coreProperties>
</file>